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银河第一可爱 </w:t>
      </w:r>
      <w:r>
        <w:rPr>
          <w:sz w:val="48"/>
          <w:szCs w:val="48"/>
        </w:rPr>
        <w:t xml:space="preserve">- </w:t>
      </w:r>
      <w:r>
        <w:rPr>
          <w:sz w:val="48"/>
          <w:szCs w:val="48"/>
        </w:rPr>
        <w:t>银河系中最迷人的星球寻找那颗闪耀的美丽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系中最迷人的星球：寻找那颗闪耀的美丽之星</w:t>
      </w:r>
      <w:r>
        <w:rPr>
          <w:sz w:val="32"/>
          <w:szCs w:val="32"/>
        </w:rPr>
        <w:t>&lt;/p&gt;&lt;p&gt;&lt;img src="/static-img/UBWYyq13qdxl0znHSjm14mXuvwf7xEEXHj10UlYsQ0ODaVNS_3-w4YdcNQCODzxJ.jpg"&gt;&lt;/p&gt;&lt;p&gt;</w:t>
      </w:r>
      <w:r>
        <w:rPr>
          <w:sz w:val="32"/>
          <w:szCs w:val="32"/>
        </w:rPr>
        <w:t>在浩瀚无垠的宇宙中，银河系以其壮观的景象和丰富多彩的文化吸引了无数探险家和天文学家的目光。其中，有一颗星球因其独特的地理环境、生态系统以及人类文明而被称为“银河第一可爱”。这颗星球位于一个遥远的地方，其位置隐藏在繁忙的大众媒体报道之外，但对于那些热衷于探索未知世界的人来说，它是极具诱惑力的。</w:t>
      </w:r>
      <w:r>
        <w:rPr>
          <w:sz w:val="32"/>
          <w:szCs w:val="32"/>
        </w:rPr>
        <w:t>&lt;/p&gt;&lt;p&gt;</w:t>
      </w:r>
      <w:r>
        <w:rPr>
          <w:sz w:val="32"/>
          <w:szCs w:val="32"/>
        </w:rPr>
        <w:t>首先，这颗名为艾尔法拉（</w:t>
      </w:r>
      <w:r>
        <w:rPr>
          <w:sz w:val="32"/>
          <w:szCs w:val="32"/>
        </w:rPr>
        <w:t>Alphaflora</w:t>
      </w:r>
      <w:r>
        <w:rPr>
          <w:sz w:val="32"/>
          <w:szCs w:val="32"/>
        </w:rPr>
        <w:t>）的星球拥有令人惊叹的地貌。在它表面的山脉与平原之间，存在着一种奇异现象——季节轮回。这意味着每个月都有不同的气候变化，从温暖到寒冷，再到雨季，每一次转变都会带来新的生命力。这种自然循环不仅让艾尔法拉成为一个生物多样性的宝库，也使得它成为了许多科学家的研究对象。</w:t>
      </w:r>
      <w:r>
        <w:rPr>
          <w:sz w:val="32"/>
          <w:szCs w:val="32"/>
        </w:rPr>
        <w:t>&lt;/p&gt;&lt;p&gt;&lt;img src="/static-img/2fZGG3qMmXqWZwux_TiUC2Xuvwf7xEEXHj10UlYsQ0P5ioMo4pDgtqFdyDbSc62C6-SqqmF9KB9on7ln0aw5ljB2zOgkS_LuPRJRMe_mnA4Fv14P3a0pAgJa7VJrdy6lN2awikOcbXYoPRPcmuf1cu7IBic4zbA7p9WhAay7nNp4zLi0o0f4yuLxhrJu3_TL.jpg"&gt;&lt;/p&gt;&lt;p&gt;</w:t>
      </w:r>
      <w:r>
        <w:rPr>
          <w:sz w:val="32"/>
          <w:szCs w:val="32"/>
        </w:rPr>
        <w:t>此外，艾尔法拉上还生活着各种各样的生物，其中最著名的是一种能够制造出色彩斑斓羽毛的小型鸟类。这些鸟儿不仅因为它们绚烂夺目的羽毛而受到赞赏，而且它们也展现了高度的智慧和社会性。一种叫做“歌鸣花”的植物更是依赖这些鸟儿来传播种子，而这些鸟儿则通过食用花朵获得营养，这是一种完美无瑕的共生关系。</w:t>
      </w:r>
      <w:r>
        <w:rPr>
          <w:sz w:val="32"/>
          <w:szCs w:val="32"/>
        </w:rPr>
        <w:t>&lt;/p&gt;&lt;p&gt;</w:t>
      </w:r>
      <w:r>
        <w:rPr>
          <w:sz w:val="32"/>
          <w:szCs w:val="32"/>
        </w:rPr>
        <w:t>然而，更令人们感到好奇的是这个星球上的智能生命体——阿斯塔人（</w:t>
      </w:r>
      <w:r>
        <w:rPr>
          <w:sz w:val="32"/>
          <w:szCs w:val="32"/>
        </w:rPr>
        <w:t>Astarans</w:t>
      </w:r>
      <w:r>
        <w:rPr>
          <w:sz w:val="32"/>
          <w:szCs w:val="32"/>
        </w:rPr>
        <w:t>）。他们建立了一种基于共享资源和合作精神的社会模式，他们拥有一门独特语言，以及精湛的手工艺技术。而且，他们对科技发展保持谨慎态度，以保护自己与自然界和谐共存的心愿为基础。这一切都构成了他们独有的文化特色，使得阿斯塔人成为整个银河系中最受尊敬的一支族群。</w:t>
      </w:r>
      <w:r>
        <w:rPr>
          <w:sz w:val="32"/>
          <w:szCs w:val="32"/>
        </w:rPr>
        <w:t>&lt;/p&gt;&lt;p&gt;&lt;img src="/static-img/3iD6J_rqbZVGlVlOVlO-SGXuvwf7xEEXHj10UlYsQ0P5ioMo4pDgtqFdyDbSc62C6-SqqmF9KB9on7ln0aw5ljB2zOgkS_LuPRJRMe_mnA4Fv14P3a0pAgJa7VJrdy6lN2awikOcbXYoPRPcmuf1cu7IBic4zbA7p9WhAay7nNp4zLi0o0f4yuLxhrJu3_TL.jpg"&gt;&lt;/p&gt;&lt;p&gt;</w:t>
      </w:r>
      <w:r>
        <w:rPr>
          <w:sz w:val="32"/>
          <w:szCs w:val="32"/>
        </w:rPr>
        <w:t>尽管如此，由于距离遥远，加之安全风险等因素，很少有人能亲身前往该星球。但对于那些渴望探索新世界、追求知识与经验的人们来说，无论是通过太空旅行还是虚拟现实技术，都可以近距离地感受到那个充满神秘色彩、令人心动的地方，那里隐藏着人类文明中的另一面，是我们所不知道，却又无法抗拒去想象的一个神秘角落。</w:t>
      </w:r>
      <w:r>
        <w:rPr>
          <w:sz w:val="32"/>
          <w:szCs w:val="32"/>
        </w:rPr>
        <w:t>&lt;/p&gt;&lt;p&gt;</w:t>
      </w:r>
      <w:r>
        <w:rPr>
          <w:sz w:val="32"/>
          <w:szCs w:val="32"/>
        </w:rPr>
        <w:t>因此，当你翻阅你的天文学书籍，或是在夜空下仰望璀璨繁星时，不妨停下脚步，让思绪飘向那片遥不可及却又深深吸引我们的空间，那里可能藏着一个名字叫作“银河第一可爱”的地方，而真正发现它，你将会发现更多关于宇宙奥秘的事情。</w:t>
      </w:r>
      <w:r>
        <w:rPr>
          <w:sz w:val="32"/>
          <w:szCs w:val="32"/>
        </w:rPr>
        <w:t>&lt;/p&gt;&lt;p&gt;&lt;img src="/static-img/oqJUVOOvYk7qrjAG51XfvmXuvwf7xEEXHj10UlYsQ0P5ioMo4pDgtqFdyDbSc62C6-SqqmF9KB9on7ln0aw5ljB2zOgkS_LuPRJRMe_mnA4Fv14P3a0pAgJa7VJrdy6lN2awikOcbXYoPRPcmuf1cu7IBic4zbA7p9WhAay7nNp4zLi0o0f4yuLxhrJu3_TL.jpg"&gt;&lt;/p&gt;&lt;p&gt;&lt;a href = "/doc/566074-</w:t>
      </w:r>
      <w:r>
        <w:rPr>
          <w:sz w:val="32"/>
          <w:szCs w:val="32"/>
        </w:rPr>
        <w:t xml:space="preserve">银河第一可爱 </w:t>
      </w:r>
      <w:r>
        <w:rPr>
          <w:sz w:val="32"/>
          <w:szCs w:val="32"/>
        </w:rPr>
        <w:t xml:space="preserve">- </w:t>
      </w:r>
      <w:r>
        <w:rPr>
          <w:sz w:val="32"/>
          <w:szCs w:val="32"/>
        </w:rPr>
        <w:t>银河系中最迷人的星球寻找那颗闪耀的美丽之星</w:t>
      </w:r>
      <w:r>
        <w:rPr>
          <w:sz w:val="32"/>
          <w:szCs w:val="32"/>
        </w:rPr>
        <w:t>.doc" rel="alternate" download="566074-</w:t>
      </w:r>
      <w:r>
        <w:rPr>
          <w:sz w:val="32"/>
          <w:szCs w:val="32"/>
        </w:rPr>
        <w:t xml:space="preserve">银河第一可爱 </w:t>
      </w:r>
      <w:r>
        <w:rPr>
          <w:sz w:val="32"/>
          <w:szCs w:val="32"/>
        </w:rPr>
        <w:t xml:space="preserve">- </w:t>
      </w:r>
      <w:r>
        <w:rPr>
          <w:sz w:val="32"/>
          <w:szCs w:val="32"/>
        </w:rPr>
        <w:t>银河系中最迷人的星球寻找那颗闪耀的美丽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